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CN 389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pring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Homework 8 answ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Use the information from the table below to calculate the Duncan Index between males and females.  You </w:t>
      </w:r>
      <w:r>
        <w:rPr>
          <w:rFonts w:cs="Shruti" w:ascii="Shruti" w:hAnsi="Shruti"/>
          <w:b/>
          <w:sz w:val="20"/>
          <w:szCs w:val="20"/>
        </w:rPr>
        <w:t>MUST</w:t>
      </w:r>
      <w:r>
        <w:rPr>
          <w:rFonts w:cs="Shruti" w:ascii="Shruti" w:hAnsi="Shruti"/>
          <w:sz w:val="20"/>
          <w:szCs w:val="20"/>
        </w:rPr>
        <w:t xml:space="preserve"> show your work to receive credi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880"/>
        <w:gridCol w:w="30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% of Males in 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% of Females in Occup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31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5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27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20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8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8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5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13.8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/>
        <w:t xml:space="preserve">Duncan Inde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0.5[0.12 + 0.114 + 0.078 + 0.007 + 0.009 + 0.086] = 0.5[0.414] = 0.2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0006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3:00Z</dcterms:created>
  <dc:creator>Linda Ghent</dc:creator>
  <dc:description/>
  <cp:keywords/>
  <dc:language>en-US</dc:language>
  <cp:lastModifiedBy>Linda Ghent</cp:lastModifiedBy>
  <dcterms:modified xsi:type="dcterms:W3CDTF">2007-04-26T18:43:00Z</dcterms:modified>
  <cp:revision>2</cp:revision>
  <dc:subject/>
  <dc:title>ECN 3890</dc:title>
</cp:coreProperties>
</file>