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N 3890</w:t>
      </w:r>
    </w:p>
    <w:p>
      <w:pPr>
        <w:pStyle w:val="Normal"/>
        <w:rPr/>
      </w:pPr>
      <w:r>
        <w:rPr/>
        <w:t>Spring 2007</w:t>
      </w:r>
    </w:p>
    <w:p>
      <w:pPr>
        <w:pStyle w:val="Normal"/>
        <w:rPr/>
      </w:pPr>
      <w:r>
        <w:rPr/>
        <w:t>Answers to H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7845" cy="260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600280"/>
                          <a:chOff x="0" y="0"/>
                          <a:chExt cx="307800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78000" cy="25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87120"/>
                            <a:ext cx="0" cy="22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311560"/>
                            <a:ext cx="22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2287800"/>
                            <a:ext cx="204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3749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4560" y="2424600"/>
                            <a:ext cx="204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840" y="25077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2322360"/>
                            <a:ext cx="3391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336040"/>
                            <a:ext cx="3592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337480"/>
                            <a:ext cx="3398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1429920"/>
                            <a:ext cx="3398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738080"/>
                            <a:ext cx="3398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17040"/>
                            <a:ext cx="358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84760"/>
                            <a:ext cx="407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200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01800"/>
                            <a:ext cx="435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525960"/>
                            <a:ext cx="4014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096560"/>
                            <a:ext cx="1936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469800">
                            <a:off x="757080" y="809280"/>
                            <a:ext cx="12718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363">
                                <a:moveTo>
                                  <a:pt x="0" y="0"/>
                                </a:moveTo>
                                <a:cubicBezTo>
                                  <a:pt x="347" y="455"/>
                                  <a:pt x="694" y="911"/>
                                  <a:pt x="1148" y="1137"/>
                                </a:cubicBezTo>
                                <a:cubicBezTo>
                                  <a:pt x="1602" y="1363"/>
                                  <a:pt x="2163" y="1359"/>
                                  <a:pt x="2724" y="1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3372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123840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448280"/>
                            <a:ext cx="1936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565920"/>
                            <a:ext cx="1744920" cy="174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9000">
                            <a:off x="821160" y="1106640"/>
                            <a:ext cx="127080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363">
                                <a:moveTo>
                                  <a:pt x="0" y="0"/>
                                </a:moveTo>
                                <a:cubicBezTo>
                                  <a:pt x="347" y="455"/>
                                  <a:pt x="694" y="911"/>
                                  <a:pt x="1148" y="1137"/>
                                </a:cubicBezTo>
                                <a:cubicBezTo>
                                  <a:pt x="1602" y="1363"/>
                                  <a:pt x="2163" y="1359"/>
                                  <a:pt x="2724" y="1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160" y="984960"/>
                            <a:ext cx="174060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59444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159444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5pt;height:204.75pt" coordorigin="0,0" coordsize="4847,4095">
                <v:rect id="shape_0" stroked="f" o:allowincell="f" style="position:absolute;left:0;top:1;width:4846;height:4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0,137" to="770,3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,3640" to="4362,3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1;top:3603;width:32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8,3740" to="4838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8;top:3818;width:32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8,3949" to="4508,394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6;top:3657;width:53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5;top:3679;width:56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5;top:3681;width:53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3;top:2252;width:53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2737;width:53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389;width:56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1866;width:64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;top:1420;width:68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;top:828;width:631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47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6;top:1727;width:30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4,1363" path="m0,0c347,455,694,911,1148,1137c1602,1363,2163,1359,2724,1356e" stroked="t" o:allowincell="f" style="position:absolute;left:1192;top:1274;width:2002;height:1001;mso-wrap-style:none;v-text-anchor:middle;rotation: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15,1943" to="1815,36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,1950" to="1813,195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47;top:2281;width:30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2,891" to="3509,3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24,1363" path="m0,0c347,455,694,911,1148,1137c1602,1363,2163,1359,2724,1356e" stroked="t" o:allowincell="f" style="position:absolute;left:1293;top:1743;width:2000;height:1002;mso-wrap-style:none;v-text-anchor:middle;rotation: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69,1551" to="3509,36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1,2511" to="2021,36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,2511" to="2012,251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.)</w:t>
        <w:tab/>
        <w:t>To separate the effects, we draw a line parallel to the original (steeper) budget constraint and tangent to U</w:t>
      </w:r>
      <w:r>
        <w:rPr>
          <w:vertAlign w:val="subscript"/>
        </w:rPr>
        <w:t>2</w:t>
      </w:r>
      <w:r>
        <w:rPr/>
        <w:t>.  From A to C is the income effect (parallel move which holds wage constant).  From C to B is the substitution effect (change in wage holding utility constant).  The substitution effect outweighs the income effect because wage falls and the quantity of labor supplied fall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income effect suggests that, since the wage has fallen, Joseph is less wealthy.  Thus, since leisure is a normal good, the individual will demand less leisure (work more).  Note that point C MUST lie to the left of point 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substitution effect says that a drop in the wage makes leisure less expensive.  Joseph will want to buy more leisure since it is cheaper which means he will work less.  Note that point B MUST lie to the right of point 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9630" cy="2862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2862720"/>
                          <a:chOff x="0" y="0"/>
                          <a:chExt cx="3389760" cy="286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389040" cy="28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95760"/>
                            <a:ext cx="720" cy="24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4520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720" y="2518920"/>
                            <a:ext cx="2253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26154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0" y="2669400"/>
                            <a:ext cx="2253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27608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920" y="2557080"/>
                            <a:ext cx="374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572560"/>
                            <a:ext cx="395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573640"/>
                            <a:ext cx="3747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574640"/>
                            <a:ext cx="3747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842840"/>
                            <a:ext cx="374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670760"/>
                            <a:ext cx="3949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304280"/>
                            <a:ext cx="447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200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92520"/>
                            <a:ext cx="480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79240"/>
                            <a:ext cx="442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2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207080"/>
                            <a:ext cx="213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rot="469800">
                            <a:off x="834120" y="891360"/>
                            <a:ext cx="140076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363">
                                <a:moveTo>
                                  <a:pt x="0" y="0"/>
                                </a:moveTo>
                                <a:cubicBezTo>
                                  <a:pt x="347" y="455"/>
                                  <a:pt x="694" y="911"/>
                                  <a:pt x="1148" y="1137"/>
                                </a:cubicBezTo>
                                <a:cubicBezTo>
                                  <a:pt x="1602" y="1363"/>
                                  <a:pt x="2163" y="1359"/>
                                  <a:pt x="2724" y="13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36332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1595160"/>
                            <a:ext cx="213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75500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75500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1369080"/>
                            <a:ext cx="2127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135900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533600"/>
                            <a:ext cx="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52352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08520"/>
                            <a:ext cx="13996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363">
                                <a:moveTo>
                                  <a:pt x="0" y="0"/>
                                </a:moveTo>
                                <a:cubicBezTo>
                                  <a:pt x="347" y="455"/>
                                  <a:pt x="694" y="911"/>
                                  <a:pt x="1148" y="1137"/>
                                </a:cubicBezTo>
                                <a:cubicBezTo>
                                  <a:pt x="1602" y="1363"/>
                                  <a:pt x="2163" y="1359"/>
                                  <a:pt x="2724" y="13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165320"/>
                            <a:ext cx="95868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280" y="1084680"/>
                            <a:ext cx="1916280" cy="146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2440"/>
                            <a:ext cx="1922040" cy="19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9pt;height:225.4pt" coordorigin="0,0" coordsize="5338,4508">
                <v:rect id="shape_0" stroked="f" o:allowincell="f" style="position:absolute;left:1;top:1;width:5336;height:4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9,151" to="849,3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,4008" to="4805,4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1;top:3967;width:354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3,4119" to="5330,4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8;top:4204;width:354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9,4348" to="4966,434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1;top:4027;width:58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4051;width:62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1;top:4053;width:58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2480;width:58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4;top:2902;width:58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;top:2631;width:62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2054;width:70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;top:1563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912;width:69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22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9;top:1901;width:33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4,1363" path="m0,0c347,455,694,911,1148,1137c1602,1363,2163,1359,2724,1356e" stroked="t" o:allowincell="f" style="position:absolute;left:1313;top:1404;width:2205;height:1103;mso-wrap-style:none;v-text-anchor:middle;rotation:8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line id="shape_0" from="849,2147" to="1998,21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7;top:2512;width:33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7,2764" to="2227,39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2764" to="2216,276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15;top:2156;width:33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2140" to="1999,39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7,2415" to="1827,40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4,2399" to="1825,23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724,1363" path="m0,0c347,455,694,911,1148,1137c1602,1363,2163,1359,2724,1356e" stroked="t" o:allowincell="f" style="position:absolute;left:1426;top:1903;width:2203;height:1104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line id="shape_0" from="1246,1835" to="2755,3347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849,1708" to="3866,401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0,980" to="3866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26:00Z</dcterms:created>
  <dc:creator>Linda Ghent</dc:creator>
  <dc:description/>
  <cp:keywords/>
  <dc:language>en-US</dc:language>
  <cp:lastModifiedBy>Linda Ghent</cp:lastModifiedBy>
  <dcterms:modified xsi:type="dcterms:W3CDTF">2007-01-30T21:26:00Z</dcterms:modified>
  <cp:revision>2</cp:revision>
  <dc:subject/>
  <dc:title>ECN 3890</dc:title>
</cp:coreProperties>
</file>