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N 3890</w:t>
      </w:r>
    </w:p>
    <w:p>
      <w:pPr>
        <w:pStyle w:val="Normal"/>
        <w:rPr/>
      </w:pPr>
      <w:r>
        <w:rPr/>
        <w:t>Spring 2007</w:t>
      </w:r>
    </w:p>
    <w:p>
      <w:pPr>
        <w:pStyle w:val="Normal"/>
        <w:rPr/>
      </w:pPr>
      <w:r>
        <w:rPr/>
        <w:t>Answers to Homewor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6120" cy="2037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037240"/>
                          <a:chOff x="0" y="0"/>
                          <a:chExt cx="3246120" cy="203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24540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9160" y="15962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596960"/>
                            <a:ext cx="1662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802080"/>
                            <a:ext cx="166248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3280" y="1715760"/>
                            <a:ext cx="582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i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2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1835640"/>
                            <a:ext cx="397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1835280"/>
                            <a:ext cx="20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1512000"/>
                            <a:ext cx="396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717480"/>
                            <a:ext cx="5162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12320"/>
                            <a:ext cx="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667440"/>
                            <a:ext cx="755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ope = 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8600" y="886320"/>
                            <a:ext cx="730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6pt;height:160.4pt" coordorigin="0,0" coordsize="5112,3208">
                <v:rect id="shape_0" stroked="f" o:allowincell="f" style="position:absolute;left:1;top:1;width:5110;height:3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9,2514" to="3589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2515" to="3577,2515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60,1263" to="3577,25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94;top:2702;width:91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is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91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8;top:2891;width:62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9,2890" to="4119,2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4;top:2381;width:62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;top:1130;width:81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0,177" to="960,2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2;top:1051;width:118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ope = 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9,1396" to="2033,16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6120" cy="2037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037240"/>
                          <a:chOff x="0" y="0"/>
                          <a:chExt cx="3246120" cy="2037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24540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9160" y="15962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596960"/>
                            <a:ext cx="1662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800" y="841320"/>
                            <a:ext cx="167580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3280" y="1715760"/>
                            <a:ext cx="582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i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2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1835640"/>
                            <a:ext cx="397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1835280"/>
                            <a:ext cx="20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1418760"/>
                            <a:ext cx="3967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703080"/>
                            <a:ext cx="5169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12320"/>
                            <a:ext cx="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1703880"/>
                            <a:ext cx="1662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1604520"/>
                            <a:ext cx="3967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6880" y="980280"/>
                            <a:ext cx="166932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901080"/>
                            <a:ext cx="4370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3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661680"/>
                            <a:ext cx="755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ope = 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4120" y="835560"/>
                            <a:ext cx="2304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240" y="855360"/>
                            <a:ext cx="10620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6pt;height:160.4pt" coordorigin="0,0" coordsize="5112,3208">
                <v:rect id="shape_0" stroked="f" o:allowincell="f" style="position:absolute;left:1;top:1;width:5110;height:3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9,2514" to="3589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2515" to="3577,2515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38,1325" to="3576,25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94;top:2702;width:91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is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91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8;top:2891;width:62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9,2890" to="4119,2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;top:2234;width:624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;top:1107;width:81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0,177" to="960,2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,2683" to="3578,2683" stroked="t" o:allowincell="f" style="position:absolute;flip:x;mso-position-horizontal-relative:char">
                  <v:stroke color="blue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05;top:2527;width:624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0,1544" to="3568,2690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4;top:1419;width:687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3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98;top:1042;width:118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ope = 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7,1316" to="1959,15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1,1347" to="2127,1930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6120" cy="2037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037240"/>
                          <a:chOff x="0" y="0"/>
                          <a:chExt cx="3246120" cy="2037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324540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9160" y="15962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596960"/>
                            <a:ext cx="1662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324360"/>
                            <a:ext cx="166248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3280" y="1715760"/>
                            <a:ext cx="582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i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2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1835640"/>
                            <a:ext cx="397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1835280"/>
                            <a:ext cx="20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1512000"/>
                            <a:ext cx="396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929160"/>
                            <a:ext cx="516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12320"/>
                            <a:ext cx="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360" y="1017360"/>
                            <a:ext cx="166932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692640"/>
                            <a:ext cx="755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ope = 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0560" y="885240"/>
                            <a:ext cx="2185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216000"/>
                            <a:ext cx="754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lope = 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3920" y="388080"/>
                            <a:ext cx="1519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54520"/>
                            <a:ext cx="5162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6pt;height:160.4pt" coordorigin="0,0" coordsize="5112,3208">
                <v:rect id="shape_0" stroked="f" o:allowincell="f" style="position:absolute;left:1;top:1;width:5110;height:3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9,2514" to="3589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2515" to="3577,2515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60,511" to="3577,2514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94;top:2702;width:91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is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91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8;top:2891;width:62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9,2890" to="4119,2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4;top:2381;width:62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;top:1463;width:812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0,177" to="960,2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0,1602" to="3578,25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0;top:1091;width:118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ope = 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9,1394" to="2722,20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9;top:340;width:118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lope = -18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628,611" to="1866,860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;top:401;width:81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6120" cy="2037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037240"/>
                          <a:chOff x="0" y="0"/>
                          <a:chExt cx="3246120" cy="2037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324540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9160" y="15962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596960"/>
                            <a:ext cx="1662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802080"/>
                            <a:ext cx="166248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3280" y="1715760"/>
                            <a:ext cx="582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i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2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1835640"/>
                            <a:ext cx="397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1835280"/>
                            <a:ext cx="20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1512000"/>
                            <a:ext cx="396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677520"/>
                            <a:ext cx="516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667440"/>
                            <a:ext cx="755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ope = 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8600" y="886320"/>
                            <a:ext cx="730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720" y="1080720"/>
                            <a:ext cx="164196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000" y="1072440"/>
                            <a:ext cx="847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lope = -1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949320"/>
                            <a:ext cx="5155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2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12320"/>
                            <a:ext cx="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1193040"/>
                            <a:ext cx="4240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6pt;height:160.4pt" coordorigin="0,0" coordsize="5112,3208">
                <v:rect id="shape_0" stroked="f" o:allowincell="f" style="position:absolute;left:1;top:1;width:5110;height:3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9,2514" to="3589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2515" to="3577,2515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60,1263" to="3577,25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94;top:2702;width:91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is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91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8;top:2891;width:62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9,2890" to="4119,2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4;top:2381;width:62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;top:1067;width:81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2;top:1051;width:118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ope = 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9,1396" to="2033,16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1,1702" to="3536,2525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9;top:1689;width:133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lope = -10.8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f" o:allowincell="f" style="position:absolute;left:149;top:1495;width:81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2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0,177" to="960,2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1879" to="2932,2056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.)</w:t>
        <w:tab/>
        <w:t>Since he can earn $252 before the tax is in effect, he can work 21 hours and take home a wage of $12.  After that, his wage falls to $10.8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6120" cy="2037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037240"/>
                          <a:chOff x="0" y="0"/>
                          <a:chExt cx="3246120" cy="2037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324540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9160" y="15962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596960"/>
                            <a:ext cx="1662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802080"/>
                            <a:ext cx="166248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3280" y="1715760"/>
                            <a:ext cx="582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i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2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1835640"/>
                            <a:ext cx="397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512000"/>
                            <a:ext cx="396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717480"/>
                            <a:ext cx="5162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12320"/>
                            <a:ext cx="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800" y="1085760"/>
                            <a:ext cx="755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lope = 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3920" y="1284480"/>
                            <a:ext cx="1587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1441440"/>
                            <a:ext cx="0" cy="38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720" y="1103040"/>
                            <a:ext cx="13309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673560"/>
                            <a:ext cx="8737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lope = -1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6560" y="851400"/>
                            <a:ext cx="2520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5720" y="1835640"/>
                            <a:ext cx="397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1835280"/>
                            <a:ext cx="20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09080"/>
                            <a:ext cx="590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315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6pt;height:160.4pt" coordorigin="0,0" coordsize="5112,3208">
                <v:rect id="shape_0" stroked="f" o:allowincell="f" style="position:absolute;left:1;top:1;width:5110;height:3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9,2514" to="3589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2515" to="3577,2515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60,1263" to="3577,25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94;top:2702;width:91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is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91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8;top:2891;width:62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;top:2381;width:62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;top:1130;width:81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0,177" to="960,2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3;top:1710;width:118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lope = 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023" to="3578,23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7,2270" to="3047,2883" stroked="t" o:allowincell="f" style="position:absolute;flip:y;mso-position-horizontal-relative:char">
                  <v:stroke color="blue" weight="9360" dashstyle="shortdot" joinstyle="miter" endcap="round"/>
                  <v:fill o:detectmouseclick="t" on="false"/>
                  <w10:wrap type="none"/>
                </v:line>
                <v:line id="shape_0" from="951,1737" to="3046,2268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5;top:1061;width:1375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lope = -10.8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585,1341" to="1981,180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5;top:2891;width:62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9,2890" to="4119,2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1589;width:92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315.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26:00Z</dcterms:created>
  <dc:creator>Linda Ghent</dc:creator>
  <dc:description/>
  <cp:keywords/>
  <dc:language>en-US</dc:language>
  <cp:lastModifiedBy>Linda Ghent</cp:lastModifiedBy>
  <dcterms:modified xsi:type="dcterms:W3CDTF">2007-01-30T21:26:00Z</dcterms:modified>
  <cp:revision>2</cp:revision>
  <dc:subject/>
  <dc:title>ECN 3890</dc:title>
</cp:coreProperties>
</file>