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l subjuntivo con verbos de volición e influencia  (basic leve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cribe la forma correcta del verbo—subjuntivo, indicativo o infinitivo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Use the subjunctive if verb #1 is a verb of influence/persuasion.  Use the indicative if it is not.  Use the infinitive directly after a preposition, or when there is no subject #2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El grupo de teat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Algunos miembros de El Club de Español participan en un grupo de teatro.  María Luisa es la directora.  Insiste en que nosotros ________________ (1. ensayar “to rehearse”) todas las tardes desde las 3:30 hasta las 5:00.  Desea que la obra de teatro, </w:t>
      </w:r>
      <w:r>
        <w:rPr>
          <w:i/>
          <w:iCs/>
          <w:lang w:val="es-MX"/>
        </w:rPr>
        <w:t>El hombre que se convirtió en perro</w:t>
      </w:r>
      <w:r>
        <w:rPr>
          <w:lang w:val="es-MX"/>
        </w:rPr>
        <w:t>, __________________ (2. salir) bien (salir bien—“to turn out well”).  María Luisa dice que el drama ________________ (3. ser) vanguardista, y que nosotros ______________ (4. poder) ser creativos.  Sin embargo, ella quiere que el público _____________________ (5. buscar) una moraleja específica en el drama.  Ella piensa que el drama ___________________ (6. tener) un mensaje social.  Nos sugiere que _____________________ (7. leer) algunas cosas sobre la vida del dramaturgo, Osvaldo Dragún, y que ____________________ (8. pensar) en lo que es el mensaje para nosotros.  Prefiere que nosotros ____________________ (9. saber) sobre el contexto en que el drama se escribió para _____________________ (10. comprender) lo que el dramaturgo trata de comunicar.  Por eso, deseo _________________ (11. estudiar) la obra y la vida del dramaturgo.  Sin embargo, ¡no estoy contenta de que nosotros _________________ (12. tener) ensayos todos los días!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Decide whether the following sentences require the indicative, the subjunctive or the infinitive. You can use a verb more than once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Hacer</w:t>
        <w:tab/>
        <w:tab/>
        <w:t>Ser</w:t>
        <w:tab/>
        <w:tab/>
        <w:t>Llamar</w:t>
        <w:tab/>
        <w:tab/>
        <w:t>Sacar</w:t>
        <w:tab/>
        <w:tab/>
        <w:t>Seguir</w:t>
      </w:r>
    </w:p>
    <w:p>
      <w:pPr>
        <w:pStyle w:val="Normal"/>
        <w:rPr>
          <w:lang w:val="es-MX"/>
        </w:rPr>
      </w:pPr>
      <w:r>
        <w:rPr>
          <w:lang w:val="es-MX"/>
        </w:rPr>
        <w:t>Tener</w:t>
        <w:tab/>
        <w:tab/>
        <w:t>Obtener</w:t>
        <w:tab/>
        <w:t>Ir</w:t>
        <w:tab/>
        <w:tab/>
        <w:t>Tomar</w:t>
        <w:tab/>
        <w:tab/>
        <w:t>Invitar</w:t>
      </w:r>
    </w:p>
    <w:p>
      <w:pPr>
        <w:pStyle w:val="Normal"/>
        <w:rPr>
          <w:lang w:val="es-MX"/>
        </w:rPr>
      </w:pPr>
      <w:r>
        <w:rPr>
          <w:lang w:val="es-MX"/>
        </w:rPr>
        <w:t>Juegue</w:t>
        <w:tab/>
        <w:tab/>
        <w:t>conducir</w:t>
        <w:tab/>
        <w:t>Escuch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 xml:space="preserve">El médico me recomienda que __________ mucho ejercicio. 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Juan dice que la película __________ excelente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María prefiere que sus amigas no la _________ después de las diez de la noche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Mis padres exigen que yo _________ buenas notas en todas mis clases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Es necesario ________ una buena dieta para no tener problemas de salud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Las amigas de Sofía quieren ______ al cine a ver “Hannibal” el Sábado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Es necesario que mis amigos __________ para ir a pescar al lago de Charleston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Les sugiero que ________ menos cervezas los fines de semana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El chico dice que ella debe _______ de compras en una tienda más elegante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El profesor quiere que nosotros _________ la tarea todas las noches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Yo quiero __________ un coche nuevo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Mi novia quiere que mi hermana la _________ a la fiesta del sábado por la noche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Mis amigos y yo insistimos en que Juan _______ fútbol con nosotros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Juan insiste que María debe de ________ al médico cuando le aconseja tener dieta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Su amiga le aconseja que él __________ para el examen español del lunes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Es necesario que tú __________ tu coche con cuidado para no tener un accidente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Les prohibo que __________ música a alto volumen en residencia estudiant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20:00Z</dcterms:created>
  <dc:creator>cfcca</dc:creator>
  <dc:description/>
  <cp:keywords/>
  <dc:language>en-US</dc:language>
  <cp:lastModifiedBy>Carlos Amaya</cp:lastModifiedBy>
  <dcterms:modified xsi:type="dcterms:W3CDTF">2008-03-21T16:20:00Z</dcterms:modified>
  <cp:revision>2</cp:revision>
  <dc:subject/>
  <dc:title>El subjuntivo con verbos de volición e influencia  (basic level)</dc:title>
</cp:coreProperties>
</file>