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l Escenario</w:t>
      </w:r>
    </w:p>
    <w:p>
      <w:pPr>
        <w:pStyle w:val="Normal"/>
        <w:rPr/>
      </w:pPr>
      <w:r>
        <w:rPr/>
        <w:t>**************************************************************************************************************************************************************************************************************************************************************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115185</wp:posOffset>
                </wp:positionH>
                <wp:positionV relativeFrom="paragraph">
                  <wp:posOffset>201295</wp:posOffset>
                </wp:positionV>
                <wp:extent cx="1736090" cy="2616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090" cy="2616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lang w:val="es-SV"/>
                              </w:rPr>
                            </w:pPr>
                            <w:r>
                              <w:rPr/>
                              <w:t>El p</w:t>
                            </w:r>
                            <w:r>
                              <w:rPr>
                                <w:lang w:val="es-SV"/>
                              </w:rPr>
                              <w:t>úblico / sala del públ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7pt;height:20.6pt;mso-wrap-distance-left:9pt;mso-wrap-distance-right:9pt;mso-wrap-distance-top:0pt;mso-wrap-distance-bottom:0pt;margin-top:15.85pt;mso-position-vertical-relative:text;margin-left:166.5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lang w:val="es-SV"/>
                        </w:rPr>
                      </w:pPr>
                      <w:r>
                        <w:rPr/>
                        <w:t>El p</w:t>
                      </w:r>
                      <w:r>
                        <w:rPr>
                          <w:lang w:val="es-SV"/>
                        </w:rPr>
                        <w:t>úblico / sala del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115185</wp:posOffset>
                </wp:positionH>
                <wp:positionV relativeFrom="paragraph">
                  <wp:posOffset>677545</wp:posOffset>
                </wp:positionV>
                <wp:extent cx="1736090" cy="2616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090" cy="2616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lang w:val="es-SV"/>
                              </w:rPr>
                            </w:pPr>
                            <w:r>
                              <w:rPr>
                                <w:lang w:val="es-SV"/>
                              </w:rPr>
                              <w:t>Cent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7pt;height:20.6pt;mso-wrap-distance-left:9pt;mso-wrap-distance-right:9pt;mso-wrap-distance-top:0pt;mso-wrap-distance-bottom:0pt;margin-top:53.35pt;mso-position-vertical-relative:text;margin-left:166.5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lang w:val="es-SV"/>
                        </w:rPr>
                      </w:pPr>
                      <w:r>
                        <w:rPr>
                          <w:lang w:val="es-SV"/>
                        </w:rPr>
                        <w:t>Cen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220210</wp:posOffset>
                </wp:positionH>
                <wp:positionV relativeFrom="paragraph">
                  <wp:posOffset>677545</wp:posOffset>
                </wp:positionV>
                <wp:extent cx="1736090" cy="261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090" cy="2616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lang w:val="es-SV"/>
                              </w:rPr>
                            </w:pPr>
                            <w:r>
                              <w:rPr>
                                <w:lang w:val="es-SV"/>
                              </w:rPr>
                              <w:t>Derech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7pt;height:20.6pt;mso-wrap-distance-left:9pt;mso-wrap-distance-right:9pt;mso-wrap-distance-top:0pt;mso-wrap-distance-bottom:0pt;margin-top:53.35pt;mso-position-vertical-relative:text;margin-left:332.3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lang w:val="es-SV"/>
                        </w:rPr>
                      </w:pPr>
                      <w:r>
                        <w:rPr>
                          <w:lang w:val="es-SV"/>
                        </w:rPr>
                        <w:t>Dere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8735</wp:posOffset>
                </wp:positionH>
                <wp:positionV relativeFrom="paragraph">
                  <wp:posOffset>10160</wp:posOffset>
                </wp:positionV>
                <wp:extent cx="1736090" cy="2616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090" cy="2616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lang w:val="es-SV"/>
                              </w:rPr>
                            </w:pPr>
                            <w:r>
                              <w:rPr>
                                <w:lang w:val="es-SV"/>
                              </w:rPr>
                              <w:t>Izquier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7pt;height:20.6pt;mso-wrap-distance-left:9pt;mso-wrap-distance-right:9pt;mso-wrap-distance-top:0pt;mso-wrap-distance-bottom:0pt;margin-top:0.8pt;mso-position-vertical-relative:text;margin-left:3.0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lang w:val="es-SV"/>
                        </w:rPr>
                      </w:pPr>
                      <w:r>
                        <w:rPr>
                          <w:lang w:val="es-SV"/>
                        </w:rPr>
                        <w:t>Izquier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92"/>
        <w:gridCol w:w="3192"/>
        <w:gridCol w:w="3192"/>
      </w:tblGrid>
      <w:tr>
        <w:trPr>
          <w:trHeight w:val="2150" w:hRule="atLeast"/>
        </w:trPr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428625</wp:posOffset>
                      </wp:positionH>
                      <wp:positionV relativeFrom="paragraph">
                        <wp:posOffset>394335</wp:posOffset>
                      </wp:positionV>
                      <wp:extent cx="6791325" cy="486410"/>
                      <wp:effectExtent l="635" t="635" r="63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91400" cy="4863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fill="none" w="18865" h="1351">
                                    <a:moveTo>
                                      <a:pt x="1" y="848"/>
                                    </a:moveTo>
                                    <a:cubicBezTo>
                                      <a:pt x="77" y="695"/>
                                      <a:pt x="183" y="579"/>
                                      <a:pt x="292" y="452"/>
                                    </a:cubicBezTo>
                                    <a:cubicBezTo>
                                      <a:pt x="320" y="418"/>
                                      <a:pt x="338" y="374"/>
                                      <a:pt x="371" y="346"/>
                                    </a:cubicBezTo>
                                    <a:cubicBezTo>
                                      <a:pt x="401" y="319"/>
                                      <a:pt x="442" y="310"/>
                                      <a:pt x="477" y="293"/>
                                    </a:cubicBezTo>
                                    <a:cubicBezTo>
                                      <a:pt x="812" y="349"/>
                                      <a:pt x="495" y="265"/>
                                      <a:pt x="927" y="610"/>
                                    </a:cubicBezTo>
                                    <a:cubicBezTo>
                                      <a:pt x="971" y="646"/>
                                      <a:pt x="1019" y="676"/>
                                      <a:pt x="1059" y="716"/>
                                    </a:cubicBezTo>
                                    <a:cubicBezTo>
                                      <a:pt x="1082" y="739"/>
                                      <a:pt x="1089" y="774"/>
                                      <a:pt x="1112" y="795"/>
                                    </a:cubicBezTo>
                                    <a:cubicBezTo>
                                      <a:pt x="1178" y="854"/>
                                      <a:pt x="1261" y="892"/>
                                      <a:pt x="1323" y="954"/>
                                    </a:cubicBezTo>
                                    <a:cubicBezTo>
                                      <a:pt x="1402" y="1034"/>
                                      <a:pt x="1482" y="1113"/>
                                      <a:pt x="1561" y="1192"/>
                                    </a:cubicBezTo>
                                    <a:cubicBezTo>
                                      <a:pt x="1633" y="1265"/>
                                      <a:pt x="1734" y="1272"/>
                                      <a:pt x="1826" y="1298"/>
                                    </a:cubicBezTo>
                                    <a:cubicBezTo>
                                      <a:pt x="1879" y="1314"/>
                                      <a:pt x="1984" y="1351"/>
                                      <a:pt x="1984" y="1351"/>
                                    </a:cubicBezTo>
                                    <a:cubicBezTo>
                                      <a:pt x="2013" y="1349"/>
                                      <a:pt x="2455" y="1339"/>
                                      <a:pt x="2593" y="1298"/>
                                    </a:cubicBezTo>
                                    <a:cubicBezTo>
                                      <a:pt x="2630" y="1288"/>
                                      <a:pt x="2662" y="1258"/>
                                      <a:pt x="2699" y="1245"/>
                                    </a:cubicBezTo>
                                    <a:cubicBezTo>
                                      <a:pt x="2776" y="1219"/>
                                      <a:pt x="2859" y="1215"/>
                                      <a:pt x="2937" y="1192"/>
                                    </a:cubicBezTo>
                                    <a:cubicBezTo>
                                      <a:pt x="3062" y="1155"/>
                                      <a:pt x="3182" y="1094"/>
                                      <a:pt x="3307" y="1060"/>
                                    </a:cubicBezTo>
                                    <a:cubicBezTo>
                                      <a:pt x="3378" y="1041"/>
                                      <a:pt x="3519" y="1007"/>
                                      <a:pt x="3519" y="1007"/>
                                    </a:cubicBezTo>
                                    <a:cubicBezTo>
                                      <a:pt x="3704" y="901"/>
                                      <a:pt x="3879" y="852"/>
                                      <a:pt x="4075" y="769"/>
                                    </a:cubicBezTo>
                                    <a:cubicBezTo>
                                      <a:pt x="4207" y="713"/>
                                      <a:pt x="4295" y="619"/>
                                      <a:pt x="4419" y="557"/>
                                    </a:cubicBezTo>
                                    <a:cubicBezTo>
                                      <a:pt x="4579" y="478"/>
                                      <a:pt x="4768" y="422"/>
                                      <a:pt x="4948" y="399"/>
                                    </a:cubicBezTo>
                                    <a:cubicBezTo>
                                      <a:pt x="5062" y="385"/>
                                      <a:pt x="5177" y="385"/>
                                      <a:pt x="5292" y="372"/>
                                    </a:cubicBezTo>
                                    <a:cubicBezTo>
                                      <a:pt x="5415" y="358"/>
                                      <a:pt x="5662" y="319"/>
                                      <a:pt x="5662" y="319"/>
                                    </a:cubicBezTo>
                                    <a:cubicBezTo>
                                      <a:pt x="5733" y="328"/>
                                      <a:pt x="5812" y="310"/>
                                      <a:pt x="5874" y="346"/>
                                    </a:cubicBezTo>
                                    <a:cubicBezTo>
                                      <a:pt x="5906" y="363"/>
                                      <a:pt x="5890" y="416"/>
                                      <a:pt x="5900" y="452"/>
                                    </a:cubicBezTo>
                                    <a:cubicBezTo>
                                      <a:pt x="5916" y="504"/>
                                      <a:pt x="5932" y="559"/>
                                      <a:pt x="5953" y="610"/>
                                    </a:cubicBezTo>
                                    <a:cubicBezTo>
                                      <a:pt x="6026" y="790"/>
                                      <a:pt x="6066" y="917"/>
                                      <a:pt x="6244" y="1007"/>
                                    </a:cubicBezTo>
                                    <a:cubicBezTo>
                                      <a:pt x="6549" y="993"/>
                                      <a:pt x="6915" y="1005"/>
                                      <a:pt x="7223" y="928"/>
                                    </a:cubicBezTo>
                                    <a:cubicBezTo>
                                      <a:pt x="7371" y="891"/>
                                      <a:pt x="7500" y="818"/>
                                      <a:pt x="7647" y="769"/>
                                    </a:cubicBezTo>
                                    <a:cubicBezTo>
                                      <a:pt x="7904" y="683"/>
                                      <a:pt x="8172" y="601"/>
                                      <a:pt x="8440" y="557"/>
                                    </a:cubicBezTo>
                                    <a:cubicBezTo>
                                      <a:pt x="8502" y="584"/>
                                      <a:pt x="8576" y="593"/>
                                      <a:pt x="8626" y="637"/>
                                    </a:cubicBezTo>
                                    <a:cubicBezTo>
                                      <a:pt x="8670" y="676"/>
                                      <a:pt x="8671" y="746"/>
                                      <a:pt x="8705" y="795"/>
                                    </a:cubicBezTo>
                                    <a:cubicBezTo>
                                      <a:pt x="8726" y="827"/>
                                      <a:pt x="8763" y="845"/>
                                      <a:pt x="8784" y="875"/>
                                    </a:cubicBezTo>
                                    <a:cubicBezTo>
                                      <a:pt x="8885" y="1016"/>
                                      <a:pt x="8825" y="1101"/>
                                      <a:pt x="9022" y="1166"/>
                                    </a:cubicBezTo>
                                    <a:cubicBezTo>
                                      <a:pt x="9292" y="1094"/>
                                      <a:pt x="9606" y="1055"/>
                                      <a:pt x="9869" y="954"/>
                                    </a:cubicBezTo>
                                    <a:cubicBezTo>
                                      <a:pt x="10035" y="891"/>
                                      <a:pt x="10118" y="818"/>
                                      <a:pt x="10292" y="769"/>
                                    </a:cubicBezTo>
                                    <a:cubicBezTo>
                                      <a:pt x="10382" y="702"/>
                                      <a:pt x="10451" y="646"/>
                                      <a:pt x="10557" y="610"/>
                                    </a:cubicBezTo>
                                    <a:cubicBezTo>
                                      <a:pt x="10592" y="619"/>
                                      <a:pt x="10633" y="617"/>
                                      <a:pt x="10663" y="637"/>
                                    </a:cubicBezTo>
                                    <a:cubicBezTo>
                                      <a:pt x="10689" y="654"/>
                                      <a:pt x="10693" y="693"/>
                                      <a:pt x="10716" y="716"/>
                                    </a:cubicBezTo>
                                    <a:cubicBezTo>
                                      <a:pt x="10795" y="795"/>
                                      <a:pt x="10811" y="792"/>
                                      <a:pt x="10901" y="822"/>
                                    </a:cubicBezTo>
                                    <a:cubicBezTo>
                                      <a:pt x="11174" y="804"/>
                                      <a:pt x="11450" y="806"/>
                                      <a:pt x="11721" y="769"/>
                                    </a:cubicBezTo>
                                    <a:cubicBezTo>
                                      <a:pt x="12072" y="721"/>
                                      <a:pt x="12432" y="541"/>
                                      <a:pt x="12727" y="346"/>
                                    </a:cubicBezTo>
                                    <a:cubicBezTo>
                                      <a:pt x="12859" y="543"/>
                                      <a:pt x="12774" y="471"/>
                                      <a:pt x="13229" y="346"/>
                                    </a:cubicBezTo>
                                    <a:cubicBezTo>
                                      <a:pt x="13612" y="240"/>
                                      <a:pt x="13926" y="76"/>
                                      <a:pt x="14314" y="28"/>
                                    </a:cubicBezTo>
                                    <a:cubicBezTo>
                                      <a:pt x="14341" y="19"/>
                                      <a:pt x="14367" y="-7"/>
                                      <a:pt x="14393" y="2"/>
                                    </a:cubicBezTo>
                                    <a:cubicBezTo>
                                      <a:pt x="14483" y="32"/>
                                      <a:pt x="14468" y="97"/>
                                      <a:pt x="14499" y="161"/>
                                    </a:cubicBezTo>
                                    <a:cubicBezTo>
                                      <a:pt x="14545" y="252"/>
                                      <a:pt x="14647" y="353"/>
                                      <a:pt x="14737" y="399"/>
                                    </a:cubicBezTo>
                                    <a:cubicBezTo>
                                      <a:pt x="14778" y="418"/>
                                      <a:pt x="14981" y="448"/>
                                      <a:pt x="15002" y="452"/>
                                    </a:cubicBezTo>
                                    <a:cubicBezTo>
                                      <a:pt x="15228" y="492"/>
                                      <a:pt x="15429" y="513"/>
                                      <a:pt x="15664" y="531"/>
                                    </a:cubicBezTo>
                                    <a:cubicBezTo>
                                      <a:pt x="16133" y="884"/>
                                      <a:pt x="16480" y="797"/>
                                      <a:pt x="17066" y="822"/>
                                    </a:cubicBezTo>
                                    <a:cubicBezTo>
                                      <a:pt x="17378" y="900"/>
                                      <a:pt x="17814" y="840"/>
                                      <a:pt x="18124" y="716"/>
                                    </a:cubicBezTo>
                                    <a:cubicBezTo>
                                      <a:pt x="18258" y="663"/>
                                      <a:pt x="18382" y="600"/>
                                      <a:pt x="18521" y="557"/>
                                    </a:cubicBezTo>
                                    <a:cubicBezTo>
                                      <a:pt x="18618" y="529"/>
                                      <a:pt x="18865" y="485"/>
                                      <a:pt x="18865" y="346"/>
                                    </a:cubicBezTo>
                                  </a:path>
                                </a:pathLst>
                              </a:cu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865,1359" path="m0,855c76,702,182,586,291,459c319,425,337,381,370,353c400,326,441,317,476,300c811,356,494,272,926,617c970,653,1018,683,1058,723c1081,746,1088,781,1111,802c1177,861,1260,899,1322,961c1401,1041,1481,1120,1560,1199c1632,1272,1733,1279,1825,1305c1878,1321,1983,1358,1983,1358c2012,1356,2454,1346,2592,1305c2629,1295,2661,1265,2698,1252c2775,1226,2858,1222,2936,1199c3061,1162,3181,1101,3306,1067c3377,1048,3518,1014,3518,1014c3703,908,3878,859,4074,776c4206,720,4294,626,4418,564c4578,485,4767,429,4947,406c5061,392,5176,392,5291,379c5414,365,5661,326,5661,326c5732,335,5811,317,5873,353c5905,370,5889,423,5899,459c5915,511,5931,566,5952,617c6025,797,6065,924,6243,1014c6548,1000,6914,1012,7222,935c7370,898,7499,825,7646,776c7903,690,8171,608,8439,564c8501,591,8575,600,8625,644c8669,683,8670,753,8704,802c8725,834,8762,852,8783,882c8884,1023,8824,1108,9021,1173c9291,1101,9605,1062,9868,961c10034,898,10117,825,10291,776c10381,709,10450,653,10556,617c10591,626,10632,624,10662,644c10688,661,10692,700,10715,723c10794,802,10810,799,10900,829c11173,811,11449,813,11720,776c12071,728,12431,548,12726,353c12858,550,12773,478,13228,353c13611,247,13925,83,14313,35c14340,26,14366,0,14392,9c14482,39,14467,104,14498,168c14544,259,14646,360,14736,406c14777,425,14980,455,15001,459c15227,499,15428,520,15663,538c16132,891,16479,804,17065,829c17377,907,17813,847,18123,723c18257,670,18381,607,18520,564c18617,536,18864,492,18864,353e" stroked="t" o:allowincell="t" style="position:absolute;margin-left:-33.75pt;margin-top:31.05pt;width:534.7pt;height:38.25pt">
                      <v:stroke color="black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-770890</wp:posOffset>
                      </wp:positionH>
                      <wp:positionV relativeFrom="paragraph">
                        <wp:posOffset>967105</wp:posOffset>
                      </wp:positionV>
                      <wp:extent cx="1736090" cy="26162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09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El primer plano / términ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7pt;height:20.6pt;mso-wrap-distance-left:9pt;mso-wrap-distance-right:9pt;mso-wrap-distance-top:0pt;mso-wrap-distance-bottom:0pt;margin-top:76.15pt;mso-position-vertical-relative:text;margin-left:-60.7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  <w:t>El primer plano / térmi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l proscenio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928370</wp:posOffset>
                      </wp:positionH>
                      <wp:positionV relativeFrom="paragraph">
                        <wp:posOffset>489585</wp:posOffset>
                      </wp:positionV>
                      <wp:extent cx="1736090" cy="26162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09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lang w:val="es-SV"/>
                                    </w:rPr>
                                  </w:pPr>
                                  <w:r>
                                    <w:rPr>
                                      <w:lang w:val="es-SV"/>
                                    </w:rPr>
                                    <w:t>La cortina / el teló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7pt;height:20.6pt;mso-wrap-distance-left:9pt;mso-wrap-distance-right:9pt;mso-wrap-distance-top:0pt;mso-wrap-distance-bottom:0pt;margin-top:38.55pt;mso-position-vertical-relative:text;margin-left:73.1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lang w:val="es-SV"/>
                              </w:rPr>
                            </w:pPr>
                            <w:r>
                              <w:rPr>
                                <w:lang w:val="es-SV"/>
                              </w:rPr>
                              <w:t>La cortina / el teló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80" w:hRule="atLeast"/>
        </w:trPr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-770890</wp:posOffset>
                      </wp:positionH>
                      <wp:positionV relativeFrom="paragraph">
                        <wp:posOffset>852805</wp:posOffset>
                      </wp:positionV>
                      <wp:extent cx="1983740" cy="26162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37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El segundo  plano / términ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6.2pt;height:20.6pt;mso-wrap-distance-left:9pt;mso-wrap-distance-right:9pt;mso-wrap-distance-top:0pt;mso-wrap-distance-bottom:0pt;margin-top:67.15pt;mso-position-vertical-relative:text;margin-left:-60.7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  <w:t>El segundo  plano / térmi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l centro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85" w:hRule="atLeast"/>
        </w:trPr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633855</wp:posOffset>
                      </wp:positionV>
                      <wp:extent cx="6028690" cy="26162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869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lang w:val="es-SV"/>
                                    </w:rPr>
                                  </w:pPr>
                                  <w:r>
                                    <w:rPr>
                                      <w:lang w:val="es-SV"/>
                                    </w:rPr>
                                    <w:t>El foro o telón de fond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4.7pt;height:20.6pt;mso-wrap-distance-left:9pt;mso-wrap-distance-right:9pt;mso-wrap-distance-top:0pt;mso-wrap-distance-bottom:0pt;margin-top:128.65pt;mso-position-vertical-relative:text;margin-left:-0.7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lang w:val="es-SV"/>
                              </w:rPr>
                            </w:pPr>
                            <w:r>
                              <w:rPr>
                                <w:lang w:val="es-SV"/>
                              </w:rPr>
                              <w:t>El foro o telón de fond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3f8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5045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5045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5045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47</Words>
  <Characters>272</Characters>
  <CharactersWithSpaces>318</CharactersWithSpaces>
  <Paragraphs>1</Paragraphs>
  <Company>Eastern Illinois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8:18:00Z</dcterms:created>
  <dc:creator>Carlos Amaya</dc:creator>
  <dc:description/>
  <dc:language>en-US</dc:language>
  <cp:lastModifiedBy>Carlos Amaya</cp:lastModifiedBy>
  <dcterms:modified xsi:type="dcterms:W3CDTF">2011-01-07T18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