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4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ab/>
        <w:t>Adjustments, Financial Statements, and Financial Result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Here are the 9 steps to the accounting cycle process (page 67 and/or page 168)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Analyze business transactions (picture, name, analyze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6755</wp:posOffset>
            </wp:positionH>
            <wp:positionV relativeFrom="paragraph">
              <wp:posOffset>141605</wp:posOffset>
            </wp:positionV>
            <wp:extent cx="1718945" cy="1493520"/>
            <wp:effectExtent l="0" t="0" r="0" b="0"/>
            <wp:wrapNone/>
            <wp:docPr id="1" name="AVV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V0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Journalize the transa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Post to ledger accounts (T-Accounts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Prepare a trial balance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Journalize and post adjusting entrie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Prepare an adjusting trial balance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Prepare the financial statements (I/S, RE, B/S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Journalize and post closing entrie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Prepare a post-closing trial balanc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Adjusting Entries involve deferrals and accrual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A deferral adjustment has no current income statement impact, only a balance sheet impact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An accrual adjustment has no cash impact, only an income statement impact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Adjusting entries always occur at the end of a period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Adjusting entries make the revenue recognition and matching principles happen!!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Depreciation – The process of allocating the cost of buildings and equipment to the accounting periods in which they are used (page 155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Depreciation relates to capital expenditure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Depreciation is an allocation concept, NOT a valuation concept!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Accumulated Depreciation is a contra-asset to buildings and equipmen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Note the Balance Sheet presentation on Exhibit 4.7, page 155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Don’t forget to post your adjustments to your T-Accounts used from prior step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Adjusted Trial Balance – once your adjustments have been posted and re-balanced, you will list all the new balances in one place (page 163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Note the order: Assets, Liabilities, Stockholders’ Equity, Revenues, Expens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If the Adjusted Trial Balance balances, you can then prepare your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Closing Entries involve the closing out of your temporary accounts (page 166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Temporary Accounts = Revenues, Expenses, &amp; Dividend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Permanent Accounts = Assets, Liabilities, &amp; Stockholders’ Equity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>Post-Closing Trial Balance – After closing entries have been posted and the T-accounts have been re-balanced, you can then list all your balances in one place called the Post-Closing Trial Balance (page 167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60" w:leader="none"/>
      </w:tabs>
      <w:ind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F2F2F2" w:val="clear"/>
      <w:tabs>
        <w:tab w:val="clear" w:pos="720"/>
        <w:tab w:val="left" w:pos="0" w:leader="none"/>
        <w:tab w:val="left" w:pos="360" w:leader="none"/>
      </w:tabs>
      <w:ind w:firstLine="144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0" w:leader="none"/>
      </w:tabs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60" w:leader="none"/>
        <w:tab w:val="center" w:pos="4680" w:leader="none"/>
      </w:tabs>
      <w:jc w:val="center"/>
      <w:outlineLvl w:val="4"/>
    </w:pPr>
    <w:rPr>
      <w:rFonts w:ascii="Times New Roman" w:hAnsi="Times New Roman" w:cs="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thinThickSmallGap" w:sz="24" w:space="1" w:color="000000"/>
      </w:pBdr>
      <w:jc w:val="both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250"/>
    </w:pPr>
    <w:rPr>
      <w:rFonts w:ascii="Times New Roman" w:hAnsi="Times New Roman" w:cs="Times New Roman"/>
      <w:b/>
      <w:sz w:val="26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F2F2F2" w:val="clear"/>
      <w:tabs>
        <w:tab w:val="clear" w:pos="720"/>
        <w:tab w:val="left" w:pos="0" w:leader="none"/>
        <w:tab w:val="left" w:pos="360" w:leader="none"/>
      </w:tabs>
    </w:pPr>
    <w:rPr>
      <w:rFonts w:ascii="Times New Roman" w:hAnsi="Times New Roman" w:cs="Times New Roman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" w:leader="none"/>
      </w:tabs>
      <w:ind w:left="2250" w:hanging="2250"/>
    </w:pPr>
    <w:rPr>
      <w:rFonts w:ascii="Times New Roman" w:hAnsi="Times New Roman" w:cs="Times New Roman"/>
      <w:b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2:00Z</dcterms:created>
  <dc:creator>College of Business</dc:creator>
  <dc:description/>
  <dc:language>en-US</dc:language>
  <cp:lastModifiedBy>Steve Benner</cp:lastModifiedBy>
  <cp:lastPrinted>2006-10-23T14:00:00Z</cp:lastPrinted>
  <dcterms:modified xsi:type="dcterms:W3CDTF">2010-09-17T04:52:00Z</dcterms:modified>
  <cp:revision>16</cp:revision>
  <dc:subject/>
  <dc:title>Chapter 8</dc:title>
</cp:coreProperties>
</file>